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11» апреля 2014 г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И.о. директора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А.В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11» апреля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ул. Новой Жизни – пер. 1-й Овражный.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 (реконструкци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решение на строительств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1-2838 от 19.03.2008 г., выдано Администрацией г.Красноярск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лено Администрацией г.Красноярска 20.08.2012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несены изменения в проектные характеристики объекта Администрацией г.Красноярска 13.12.2012 г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изменения в адрес объекта Администрацией г.Красноярска 09.04.201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5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4-04-11T07:18:00Z</dcterms:modified>
  <cp:revision>5</cp:revision>
  <dc:subject/>
  <dc:title>Утверждаю</dc:title>
</cp:coreProperties>
</file>